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   апреля   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убличных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«Об исполнении бюджета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образования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spacing w:lineRule="atLeast" w:line="100"/>
        <w:ind w:right="1983" w:hanging="0"/>
        <w:jc w:val="both"/>
        <w:rPr/>
      </w:pPr>
      <w:r>
        <w:rPr>
          <w:b/>
          <w:sz w:val="28"/>
          <w:szCs w:val="28"/>
        </w:rPr>
        <w:t>Саратовской области за 2024 год»</w:t>
      </w:r>
    </w:p>
    <w:p>
      <w:pPr>
        <w:pStyle w:val="Normal"/>
        <w:ind w:right="19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Принять к рассмотрению годовой отчёт</w:t>
      </w:r>
      <w:r>
        <w:rPr>
          <w:sz w:val="28"/>
          <w:szCs w:val="28"/>
        </w:rPr>
        <w:t xml:space="preserve"> «Об исполнении бюджета </w:t>
      </w:r>
      <w:r>
        <w:rPr>
          <w:spacing w:val="3"/>
          <w:sz w:val="28"/>
          <w:szCs w:val="28"/>
        </w:rPr>
        <w:t>Воскресенского</w:t>
      </w:r>
      <w:r>
        <w:rPr>
          <w:sz w:val="28"/>
          <w:szCs w:val="28"/>
        </w:rPr>
        <w:t xml:space="preserve"> муниципального образования Воскресенского муниципального района Саратовской области за 2024 год».</w:t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/>
      </w:pPr>
      <w:r>
        <w:rPr>
          <w:sz w:val="28"/>
          <w:szCs w:val="28"/>
        </w:rPr>
        <w:t>2.Назначить проведение публичных слушаний по вопросу: «Об исполнении бюджета Воскресенского муниципального образования Воскресенского муниципального района Саратовской области за 2023 год» на 28  апреля 2025 года в 12 - 30 часов в зале заседаний  администрации Воскресенского муниципального района.</w:t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Утвердить состав комиссии по организации и проведению публичных слушаний «Об исполнении бюджета Воскресенского муниципального образования Воскресенского муниципального района Саратовской области за 2024</w:t>
      </w:r>
      <w:r>
        <w:rPr/>
        <w:t xml:space="preserve"> год»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7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177" w:type="dxa"/>
            <w:tcBorders/>
          </w:tcPr>
          <w:tbl>
            <w:tblPr>
              <w:tblW w:w="992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68"/>
              <w:gridCol w:w="284"/>
              <w:gridCol w:w="7371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лфимова Н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 – заместитель главы администрации Воскресенского муниципального района по социальным вопросам (по согласовани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есова Л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– депутат Совета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 Воскресенского муниципального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ськова И.В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Совета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го образования Воскресенского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мнев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ского  муниципального района (по согласованию)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лобина Ю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по правовым вопросам администрации Воскресенского  муниципального района (по согласованию);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миссии поручить подготовку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установленных местах и  на официальном сайте Воскресенского М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МО                                          </w:t>
        <w:tab/>
        <w:tab/>
        <w:t xml:space="preserve">   О.Н. Зимин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к решению</w:t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вета Воскресенского МО</w:t>
      </w:r>
    </w:p>
    <w:p>
      <w:pPr>
        <w:pStyle w:val="Header"/>
        <w:pBdr>
          <w:bottom w:val="single" w:sz="36" w:space="1" w:color="000000"/>
        </w:pBdr>
        <w:ind w:left="6096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   </w:t>
      </w:r>
      <w:r>
        <w:rPr>
          <w:sz w:val="22"/>
          <w:szCs w:val="22"/>
          <w:lang w:val="ru-RU" w:eastAsia="en-US"/>
        </w:rPr>
        <w:t>3  от 14.04.2025 года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2025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 xml:space="preserve">                   </w:t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 w:val="28"/>
          <w:szCs w:val="28"/>
        </w:rPr>
        <w:t>района Саратов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6 Бюджет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татья 1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4 год по общему объему доходов в сумме 35 226,9 тыс. рублей, расходов в сумме 33 876,0 тыс. рублей и профицита бюджета в сумме 1 350,9 тыс. рублей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ходов бюджета муниципального образования за 2024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ов бюджета муниципального образования за 2024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бразования за 2024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voskrese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 МО</w:t>
        <w:tab/>
        <w:tab/>
        <w:t xml:space="preserve">                       </w:t>
        <w:tab/>
        <w:t xml:space="preserve"> </w:t>
        <w:tab/>
        <w:t xml:space="preserve">     О.Н. З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960"/>
        <w:gridCol w:w="1540"/>
        <w:gridCol w:w="1480"/>
        <w:gridCol w:w="2315"/>
        <w:gridCol w:w="1417"/>
      </w:tblGrid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2024 год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44,3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705,7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03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90,2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78,3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162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982,6</w:t>
            </w:r>
          </w:p>
        </w:tc>
      </w:tr>
      <w:tr>
        <w:trPr>
          <w:trHeight w:val="39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203,2</w:t>
            </w:r>
          </w:p>
        </w:tc>
      </w:tr>
      <w:tr>
        <w:trPr>
          <w:trHeight w:val="76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 763,7</w:t>
            </w:r>
          </w:p>
        </w:tc>
      </w:tr>
      <w:tr>
        <w:trPr>
          <w:trHeight w:val="13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500,0</w:t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5,7</w:t>
            </w:r>
          </w:p>
        </w:tc>
      </w:tr>
      <w:tr>
        <w:trPr>
          <w:trHeight w:val="147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318,0</w:t>
            </w:r>
          </w:p>
        </w:tc>
      </w:tr>
      <w:tr>
        <w:trPr>
          <w:trHeight w:val="6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10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5</w:t>
            </w:r>
          </w:p>
        </w:tc>
      </w:tr>
      <w:tr>
        <w:trPr>
          <w:trHeight w:val="55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946,2</w:t>
            </w:r>
          </w:p>
        </w:tc>
      </w:tr>
      <w:tr>
        <w:trPr>
          <w:trHeight w:val="10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 22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80"/>
        <w:gridCol w:w="519"/>
        <w:gridCol w:w="567"/>
        <w:gridCol w:w="1069"/>
        <w:gridCol w:w="708"/>
        <w:gridCol w:w="993"/>
      </w:tblGrid>
      <w:tr>
        <w:trPr>
          <w:trHeight w:val="6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образования Воскресенского муниципального района Саратовской области по ведомственной структуре расходов бюджета за 2024 год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4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8 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6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88"/>
        <w:gridCol w:w="616"/>
        <w:gridCol w:w="561"/>
        <w:gridCol w:w="992"/>
        <w:gridCol w:w="567"/>
        <w:gridCol w:w="992"/>
      </w:tblGrid>
      <w:tr>
        <w:trPr>
          <w:trHeight w:val="156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,6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6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9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98,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18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8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80,0 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4,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4,3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9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2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5,7 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7 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аботы по ремонту водопроводных сетей по ул. Чапаева с. Воскресенское Воскресенского муниципального образования Воскресенского муниципального района Саратовской област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2,3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8,6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43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98,6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4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8,6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876,0 </w:t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 решению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275"/>
      </w:tblGrid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за 2024 год 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 350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 423,9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arutinaOG</cp:lastModifiedBy>
  <cp:lastPrinted>2025-04-14T11:42:00Z</cp:lastPrinted>
  <dcterms:modified xsi:type="dcterms:W3CDTF">2025-04-15T08:51:00Z</dcterms:modified>
  <cp:revision>17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